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равильной оса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филактика ее наруш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о приходится видеть вокруг людей, хорошо сложенных от природы, но фигуру и общий облик которых портит сутулая спина, плечи «коромыслом». Все это признаки плохой осанки. Осанка – это привычная, непринужденная манера держать свое тело. Если она правильная, то фигура человека выглядит красивой, стройной, а походка лег-кой и упруг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ожалению, родители не всегда уделяют внимание формированию у ребенка пра-вильной осанки. Только когда ребенок становится взрослее – замечает, как плохо сидит недавно купленная вещь, а ноги в новых ботинках «шаркают» по земле. Конечно, осан-ка в какой-то мере обусловлена наследственностью, но на нее оказывает влияние и дру-гие  многочисленные факторы. А ведь именно семья несет основную ответственность за формирование правильной осанки, являясь своеобразным «архитектором» фигуры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сс формирование осанки начинается с самого раннего  возраста и происходит он на основе физиологических закономерностей высшей нервной деятельности, кото-рые характерны для образования условных двигательных связей и находятся в прямой зависимости от рационального двигательного и гигиенического режи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никновению дефектов осанки также способ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ответствующая росту меб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гкая постель с высокой подуш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шение тяже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скостоп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ая освещенность в помещ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различие (лень) к своей внеш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ольшинстве случаев нарушения осанки являются приобретенными. Чаще всего эти отклонения встречаются у детей астенического телосложения, физически слабо раз-витых, переболевших в раннем возрасте рахитом. Необходимо также учитывать эколо-гическое состояние окружающей среды, которые оказывают негативное воздействие на подрастающее поколение, их физическое здоров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тобы определить, есть ли нарушение осанки, необходимо осмотреть ребенка. Делается это следующим образом. Ставим ребенка в хорошо освещенном помещении спиной к себе на возвышение так, чтобы его лопатки находились на уровне глаз осмат-ривающего (ребенок в трусах, но без майки). Разговариваем с ним, просим рассказать стихотворение или задать вопрос о его любимых игрушках или увлечениях для того, чтобы снять возникшее первоначальное напряжение и видеть естественную картину состояния позвоночника. Отмечаем </w:t>
      </w:r>
      <w:r>
        <w:rPr>
          <w:b/>
        </w:rPr>
        <w:t>спереди</w:t>
      </w:r>
      <w:r>
        <w:rPr/>
        <w:t xml:space="preserve">, как расположены у него плечи: состав-ляют ли они одну горизонтальную  линию или одно немного (гораздо) выше другого, развернуты или сведены; </w:t>
      </w:r>
      <w:r>
        <w:rPr>
          <w:b/>
        </w:rPr>
        <w:t>со спины</w:t>
      </w:r>
      <w:r>
        <w:rPr/>
        <w:t>: не отстают ли лопатки, симметричны ли пред-плеч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е упражнения как главное средство предупреждения нарушений осанки в дошкольном возра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м средством предупреждения нарушения осанки в дошкольном возрасте являются физические упражнения. Чтобы правильно их подобрать, нужно учитывать данные вышеописанных осмотров в индивидуальной работе с детьми. Надо обращать внимание на осанку не только на занятиях, но и в повседневных видах деятельности.</w:t>
      </w:r>
    </w:p>
    <w:p>
      <w:pPr>
        <w:pStyle w:val="Normal"/>
        <w:jc w:val="both"/>
        <w:rPr/>
      </w:pPr>
      <w:r>
        <w:rPr/>
        <w:t>Для этого следует использовать и словесные указания, показ, контроль за осанкой как со стороны взрослого, так и со стороны сам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, упражнения для малышей 2-3 лет носят игровой характер: имитируются движения птиц, животных, насекомых. Главное в них – вызвать интерес двигаться активно, с удовольствием. Например, в упражнении «Великан» предлагается малышам: «Вырастим большими! Потяните руки вверх»; в упражнении «колобок» ребенок делает перекаты на животе, делает перекаты в разные стороны. Дети старшего дошкольного возраста могут понять пользу упражнений, которые они выполняют: с их помощью они могут стать здоровыми, красивыми, подтянутыми. Для этого надо делать движения правильно, энергично, проявляя настойчивость и усил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блюдающаяся у детей неправильная осанка чаще всего является результатом слабости мышц плечевого пояса, спины и живот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Упраженения в основных движениях с точки зрения формирования правильной осанки:</w:t>
      </w:r>
      <w:r>
        <w:rPr/>
        <w:t xml:space="preserve"> во время ходьбы дети не должны опускать голову, необходимо двигаться с развернутыми плечами; для выработки ощущения правильной осанки можно положить мешочек с наполнителем на голову ребенка, придав голове правильное положение (предлагаем дойти до определенного места, не уронив мешочка, снять его и вернуться так, как будто на голове все еще лежит мешоче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 </w:t>
      </w:r>
      <w:r>
        <w:rPr>
          <w:i/>
        </w:rPr>
        <w:t>обучению детей прыжкам</w:t>
      </w:r>
      <w:r>
        <w:rPr/>
        <w:t xml:space="preserve"> надо подходить очень осторожно, обращая внимание не на овладение той или иной высотой (длиной), а на мягкое приземление: «Кошка прыгая, приземляется на свои лапки спокойно и мягко. Давайте и мы спрыгнем «перепрыгнем», как кошечка – мягко и на носочки». Если у взрослых роль амортизатора выполняют не только ноги, но еще и естественные кривизны позвоночника, а у ребенка эти кривизны выражены меньше, поэтому позвоночник менее устойчив к деформирующим воздействиям извне, вызванным прыж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</w:t>
      </w:r>
      <w:r>
        <w:rPr>
          <w:i/>
        </w:rPr>
        <w:t>упражнении в лазанье</w:t>
      </w:r>
      <w:r>
        <w:rPr/>
        <w:t xml:space="preserve"> надо следить за тем, чтобы дети не смотрели вниз, держали туловище прямо; кисти рук ставили не уже, чем на ширину плеч, иначе лазанье может неблагоприятно влиять на осанку. «Сегодня вы должны постараться залезть на гимнастическую стенку, как смелый пожарник, и позвонить в колокольчик, подвешенный на ступень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Упражнения в подлезании, перелезании, пролезании</w:t>
      </w:r>
      <w:r>
        <w:rPr/>
        <w:t xml:space="preserve"> увеличивают подвижность позвоночника и укрепляют мышцы спины.  Однако надо помнить, что после этих упражнений надо использовать такие, в которых дети могут активно выпрямить позвоночник: добежать до стоек, на которых подвешены ленточки, и, подпрыгнув, достать 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роведении </w:t>
      </w:r>
      <w:r>
        <w:rPr>
          <w:i/>
        </w:rPr>
        <w:t>упражнений в метании</w:t>
      </w:r>
      <w:r>
        <w:rPr/>
        <w:t xml:space="preserve"> надо обращать внимание на правильный замах и позу туловища. Это не только способствует развитию навыка метания, но и укрепляет мышцы плечевого пояса. Для одинаковой нагрузки на все мышцы плечевого пояса упражнения в метании надо выполнять как правой, так и левой ру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ически правильно проводимые ходьба, бег, лазанье  и др. вырабатывают привычку сохранять правильную осанку, укрепляют мышцы спины, плечевого пояса, живота. Целесообразно применять ряд специальных упражнений корригирующего характера: «Велосипед», «Уголок», «Лягушонок», «Рыбка», «Кошечка», «Лодочка» и др. Их  рекомендуется  включать в физкультурные занятия (при проведении вводной и основной части), использовать в спортивных играх (приложение 3), утреннюю гимнастику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ние ощущений правильной осанки приобретается за счет многократного повторения правильного положения тела: лежа, сидя, стоя. С  этой целью рекомендуются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зучение и воспитание ощущения осанки с помощью зеркала.</w:t>
      </w:r>
      <w:r>
        <w:rPr/>
        <w:t xml:space="preserve"> Ребенок перед  зеркалом несколько раз восстанавливает нарушенную осанку с помощью взрослого. Он должен понять, что для этого необходимо произвести некоторые действия (выпрямить позвоночник, развернуть плечи, сблизить лопатки, втянуть живот, напрячь ягодиц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пражнения у вертикальной плоскости.</w:t>
      </w:r>
      <w:r>
        <w:rPr/>
        <w:t xml:space="preserve"> Ребенок прикасается к плоскости (стена без плинтусов, дверь) пятками, икрами, ягодицами, лопатками и головой. Когда ребенок научится стоять правильно у плоскости, рекомендуются различные упражнения – отведение рук, ног в стороны, приседание с касанием плоскости затылком, спиной, лопатками. Целесообразно сочетать упражнения с удержанием предметов на гол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ношение различных предметов на голове.</w:t>
      </w:r>
      <w:r>
        <w:rPr/>
        <w:t xml:space="preserve">  К этим упражнениям относятся: ходьба на носках, по бревну, на коленях, приседания, лазание по гимнастической стенке (не уронив при этом положенный на голову предм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оординация движений, умение владеть своим телом.</w:t>
      </w:r>
      <w:r>
        <w:rPr/>
        <w:t xml:space="preserve"> Здесь полезны упражнения в равновесии и балансировании. Например, стойка на одной ноге, ходьба по бревну, скамейке с предметом на голове и повороты, «ласточка» на одной ног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каждый ребенок имеет возможность поплавать в бассейне, а гимнастический мяч, моделирующий неустойчивость водной среды, всегда под рукой (приложение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ячи, как средство развивающее-оздоровительно-коррекционной работы, используются в связи с их специфическим воздействием на опорно-двигательный аппарат и механизм равновесия. Большие гимнастические мячи (диаметром от 45 до 55 см) появились не так давно, но уже успели заинтересовать и стать любимой игрушкой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угая, неустойчивая среда необходима для формирования чувства равновесия, ритма движений. Неоценима работа на мячах в плане стимуляции всех опорно-статических систем тела. Активная позиция «сидя» мобилизирует структуры позвоночника, мышцы груди и живота в формировании правильной осан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иод формирования правильной осанки у большинства детей в возрасте 5 – 7 лет наблюдалось отставание в физическом развитии, а именно слабость мышечного корсета. Это состояние ребенка, когда у него еще не развиты мышцы живота, слабые мышцы спины, ног, еще не сформированы свод стопы и изгибы позвоночника, что может серьезно повлиять на дальнейшее его развитие, как физическое, так и психическ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 возраста детей было принято решение о применении развивающей методики, дающей хороший эмоциональный заряд. Одним из эффективных средств развития и коррекции осанки детей являются занятия с применением больших гимнастических мячей. Сознательно включать в работу нужные мышцы ребенок, в силу своих возрастных особенностей, не может. Все требуемые движения он выполняет непроизвольно. Работа на мяче усложняется тем. Что ребенок вынужден балансировать, играть с мячом, пытаясь на нем удержаться. Немаловажную роль здесь играет и эмоциональный компонент: мяч -  это игрушка, он партнер, он красив и, главное, подвижен, взаимодействует с ребен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же большие гимнастические мячи неоценимы при проведении эстафет, подвижных игр. Например, допрыгать, держась за «рожки» мяча, до определенного места и вернуться обратно; усложненный вариант игры «Ловишка» (на мяч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исходные положения работы на мя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дя на мяче, ноги на полу, согнуты на колен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я на полу на коленях, руки на мяч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жа на животе на мяч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жа спиной на мяч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жа на мяче на боку, опираясь об пол рукам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080" w:hanging="0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условиях семьи необходимо стремиться соблюдать тот же четкий распорядок дня и занятий детей, что и в детском са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должна быть своя мебель, соответствующая его росту (стол, стул, кровать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идит, ступни должны полностью касаться пола, ноги согнуты в коленях под прямым углом. Следите, чтобы ребенок сидел прямо, опираясь на обе руки (нельзя, чтобы локоть свисал со стола); можно откинуться на спинку стула; нельзя наклоняться низко над стол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детям младшего возраста спать на кровати с прогибающейся сеткой. Лучше приучать детей спать на спи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о. Чтобы дети не спали «калачиком» на боку с высокой подушкой, так как позвоночник прогибается и формируется неправильная осанка, появляется сколио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походкой ребенка. Не следует широко шагать и сильно размахивать руками, разводить носки в стороны, «шаркать» пятками, горбиться и раскачиваться. Такая ходьба увеличивает напряжение мышц и вызывает быстрое утомл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ходить чуть раньше, чтобы ребенку не пришлось бежать за родителями, которые тянут его за руку, чаще всего за одну и ту же каждое утро. Все это может привести к дисбалансу мышечного корсета и нарушению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  <w:t>Приложение 2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аш ребенок слушает рассказ, сказку, какая поза для него привычн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нувшись калачиком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головы ____________________________________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а пряма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а сгорбленна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ая поза 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позу Вашего ребенка во время еды: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позу Вашего ребенка во время рисования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позу Вашего ребенка во время ходьбы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вычное положение головы и плеч во время свободной деятельности ребенка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риблизительно ребенок тратит на бег и прыжки?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ли Ваш ребенок двигаться энергично?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аш ребенок выполняет бег: легкими или топающими шагами?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буждает ребенка к бегу и прыжкам?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аш ребенок приземляется: жестко или мягко?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яется ли он после сделанного замечания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 упраж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рвоначальной правильной оса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3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, упраж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у сте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на шаблоне, касаясь стены затылком, лопатками, ягодицами и пятками, приседать и вставать, сохраняя правильную оса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подходов </w:t>
            </w:r>
          </w:p>
          <w:p>
            <w:pPr>
              <w:pStyle w:val="Normal"/>
              <w:rPr/>
            </w:pPr>
            <w:r>
              <w:rPr/>
              <w:t>по 3 – 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и плечи прям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правильно держать плечи и грудь при естественной стойке, выполнять упражнения с гимнастическими палками. Закреплять навыки ползания по скамей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раз с интервалом 30-5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тяни живо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подтягивать живот. Развивать мышцы живота и сп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раз с интервалом 30-40 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рями ног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равильной постановке стоп. Развивать мышцы ног. Учить выполнять разнообразные прыжки и подск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подходов </w:t>
            </w:r>
          </w:p>
          <w:p>
            <w:pPr>
              <w:pStyle w:val="Normal"/>
              <w:rPr/>
            </w:pPr>
            <w:r>
              <w:rPr/>
              <w:t>по 5 – 6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ис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стоять на одной ноге на шаблоне с отпечатками стоп, сохраняя правильную осанку. Упражнять мышцы плеч, груди, жив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раза по 8-1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урони мешоче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ереносить на голове мешочек с песком, выполнять повор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8 раз по 1,5 – 2 мину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тух и овц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полнять упражнения с палкой за спиной, за голово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раз по 2-3 мин с интервалом 30-40 секун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hanging="0"/>
        <w:rPr/>
      </w:pPr>
      <w:r>
        <w:rPr/>
        <w:t>Приложение 4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комплекс утренней гимнас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. Поднять руки вверх ладонями внутрь («достать до потолка»), посмотреть на кончики пальцев, вернуться в и.п. (2-3 раз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овосек». И.п. – руки подняты вверх, пальцы сплетены, ноги врозь – вдох. Выполнить мах руками с наклоном вперед, руки провести между ногами – выдох (3 раз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. Отвести руки назад – вдох, вернуться в и.п. – выдох (3 раз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шка». И.п. – стоя на четвереньках. Сделать круглую спину («кошка сердится»), вернуться в и.п. Дыхание произвольное (4 – 6 раз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ужина». И.п. – ноги на ширине плеч, ступни параллельны, руки подняты вверх. Присесть, вытянув руки  вперед (пятки от пола не отрывать). Встать, поднять руки вверх (4 – 6 раз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я, руки вытянуты вперед скрестно. Развести руки в стороны – вдох, вернуться в и.п.  – выдох (2 раз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сновная стойка, руки на поясе. Прыжками развести ноги в стороны, затем прыжком соединить их. Дыхание произвольное (15 – 20 раз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залу (30 – 60 с), дыхание произвольное. Затем остановиться и 2 раза сделать глубокие вдох и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</w:rPr>
      </w:pPr>
      <w:r>
        <w:rPr/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комплекс упраж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мяча для форм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мального двигательного стереоти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етей 5 – 6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1</w:t>
            </w:r>
          </w:p>
          <w:p>
            <w:pPr>
              <w:pStyle w:val="Normal"/>
              <w:rPr/>
            </w:pPr>
            <w:r>
              <w:rPr/>
              <w:t>И.п. – основная стойка, мяч на полу перед ребенком;</w:t>
            </w:r>
          </w:p>
          <w:p>
            <w:pPr>
              <w:pStyle w:val="Normal"/>
              <w:rPr/>
            </w:pPr>
            <w:r>
              <w:rPr/>
              <w:t>1 – 4 – присесть, взять мяч руками, вращая его пальцами от себя, поднять его над головой – потянуться вверх;</w:t>
            </w:r>
          </w:p>
          <w:p>
            <w:pPr>
              <w:pStyle w:val="Normal"/>
              <w:rPr/>
            </w:pPr>
            <w:r>
              <w:rPr/>
              <w:t>5 – 8 – вращая мяч и приседая, опустить его на пол. Дозировка – 2 раз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6</w:t>
            </w:r>
          </w:p>
          <w:p>
            <w:pPr>
              <w:pStyle w:val="Normal"/>
              <w:rPr/>
            </w:pPr>
            <w:r>
              <w:rPr/>
              <w:t>И.п. – сидя на мяче, ноги на полу вместе, руками придерживать мяч;</w:t>
            </w:r>
          </w:p>
          <w:p>
            <w:pPr>
              <w:pStyle w:val="Normal"/>
              <w:rPr/>
            </w:pPr>
            <w:r>
              <w:rPr/>
              <w:t>1 – 2 – легко подпрыгивая на мяче (не теряя с ним контакта), поднять правую руку вверх через сторону;</w:t>
            </w:r>
          </w:p>
          <w:p>
            <w:pPr>
              <w:pStyle w:val="Normal"/>
              <w:rPr/>
            </w:pPr>
            <w:r>
              <w:rPr/>
              <w:t>3 – 4 – опуская правую, поднять вверх левую. Дозировка – 4 раз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2</w:t>
            </w:r>
          </w:p>
          <w:p>
            <w:pPr>
              <w:pStyle w:val="Normal"/>
              <w:rPr/>
            </w:pPr>
            <w:r>
              <w:rPr/>
              <w:t>И.п. – стоя, упор согнувшись, ладони на мяче, руки прямые;</w:t>
            </w:r>
          </w:p>
          <w:p>
            <w:pPr>
              <w:pStyle w:val="Normal"/>
              <w:rPr/>
            </w:pPr>
            <w:r>
              <w:rPr/>
              <w:t>1 – 8 – упругие толчки руками в мяч, слегка пружиня спино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7</w:t>
            </w:r>
          </w:p>
          <w:p>
            <w:pPr>
              <w:pStyle w:val="Normal"/>
              <w:rPr/>
            </w:pPr>
            <w:r>
              <w:rPr/>
              <w:t>И.п. – то же. что в предыдущем упражнении;</w:t>
            </w:r>
          </w:p>
          <w:p>
            <w:pPr>
              <w:pStyle w:val="Normal"/>
              <w:rPr/>
            </w:pPr>
            <w:r>
              <w:rPr/>
              <w:t xml:space="preserve">1 – 8 – подпрыгивая на мяче, хлопок руками над головой, затем руки вниз через стороны, хлопок ладошками по мячу. Дозировка – повторить 2 раза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3</w:t>
            </w:r>
          </w:p>
          <w:p>
            <w:pPr>
              <w:pStyle w:val="Normal"/>
              <w:rPr/>
            </w:pPr>
            <w:r>
              <w:rPr/>
              <w:t>И.п. – стоя, наклон вперед, касаясь мяча ладонями;</w:t>
            </w:r>
          </w:p>
          <w:p>
            <w:pPr>
              <w:pStyle w:val="Normal"/>
              <w:rPr/>
            </w:pPr>
            <w:r>
              <w:rPr/>
              <w:t>1 – 2 – прокатить мяч вперед, не сгибая рук в локтях, колени прямые, потянуться (с места не сходить);</w:t>
            </w:r>
          </w:p>
          <w:p>
            <w:pPr>
              <w:pStyle w:val="Normal"/>
              <w:rPr/>
            </w:pPr>
            <w:r>
              <w:rPr/>
              <w:t>3 – 4 – прокатить мяч в и.п. Дозировка – 4 раз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8</w:t>
            </w:r>
          </w:p>
          <w:p>
            <w:pPr>
              <w:pStyle w:val="Normal"/>
              <w:rPr/>
            </w:pPr>
            <w:r>
              <w:rPr/>
              <w:t>И.п. – сидя на мяче, ноги  врозь, руки на коленях;</w:t>
            </w:r>
          </w:p>
          <w:p>
            <w:pPr>
              <w:pStyle w:val="Normal"/>
              <w:rPr/>
            </w:pPr>
            <w:r>
              <w:rPr/>
              <w:t>1 – 2 – пружиня на мяче, наклон вправо, левая рука через сторону вверх, потянуться, правая на колене. То же в другую сторону. Дозировка – 2 раза в каждую сторон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е № 4</w:t>
            </w:r>
          </w:p>
          <w:p>
            <w:pPr>
              <w:pStyle w:val="Normal"/>
              <w:rPr/>
            </w:pPr>
            <w:r>
              <w:rPr/>
              <w:t>И.п. – то же, что в предыдущем упражнении;</w:t>
            </w:r>
          </w:p>
          <w:p>
            <w:pPr>
              <w:pStyle w:val="Normal"/>
              <w:rPr/>
            </w:pPr>
            <w:r>
              <w:rPr/>
              <w:t>1 – 2 – прокатить мяч вправо двумя руками;</w:t>
            </w:r>
          </w:p>
          <w:p>
            <w:pPr>
              <w:pStyle w:val="Normal"/>
              <w:rPr/>
            </w:pPr>
            <w:r>
              <w:rPr/>
              <w:t>3 – 4 – вернуться в и.п.;</w:t>
            </w:r>
          </w:p>
          <w:p>
            <w:pPr>
              <w:pStyle w:val="Normal"/>
              <w:rPr/>
            </w:pPr>
            <w:r>
              <w:rPr/>
              <w:t>5 – 6 – то же, что на счет 1 – 2, влево;</w:t>
            </w:r>
          </w:p>
          <w:p>
            <w:pPr>
              <w:pStyle w:val="Normal"/>
              <w:rPr/>
            </w:pPr>
            <w:r>
              <w:rPr/>
              <w:t>7 – 8 – вернуться в и.п.</w:t>
            </w:r>
          </w:p>
          <w:p>
            <w:pPr>
              <w:pStyle w:val="Normal"/>
              <w:rPr/>
            </w:pPr>
            <w:r>
              <w:rPr/>
              <w:t>Дозировка – 2 раза в каждую сторон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9</w:t>
            </w:r>
          </w:p>
          <w:p>
            <w:pPr>
              <w:pStyle w:val="Normal"/>
              <w:rPr/>
            </w:pPr>
            <w:r>
              <w:rPr/>
              <w:t>И.п. – сидя на мяче, ноги вместе;</w:t>
            </w:r>
          </w:p>
          <w:p>
            <w:pPr>
              <w:pStyle w:val="Normal"/>
              <w:rPr/>
            </w:pPr>
            <w:r>
              <w:rPr/>
              <w:t>1 – 2 – перекат на мяче влево, руки у правого бедра, то же в другую сторону, ноги переступают в другую сторону, противоположную движению мяч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5</w:t>
            </w:r>
          </w:p>
          <w:p>
            <w:pPr>
              <w:pStyle w:val="Normal"/>
              <w:rPr/>
            </w:pPr>
            <w:r>
              <w:rPr/>
              <w:t>И.п. – то же, что в предыдущем упражнении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4 – наклоняясь туловищем по ходу движения мяча, катить мяч двумя руками вокруг себя;</w:t>
            </w:r>
          </w:p>
          <w:p>
            <w:pPr>
              <w:pStyle w:val="Normal"/>
              <w:rPr/>
            </w:pPr>
            <w:r>
              <w:rPr/>
              <w:t>5 – 8 – то же в другую сторону. Дозировка – 2 раза в каждую сторон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№ 10</w:t>
            </w:r>
          </w:p>
          <w:p>
            <w:pPr>
              <w:pStyle w:val="Normal"/>
              <w:rPr/>
            </w:pPr>
            <w:r>
              <w:rPr/>
              <w:t>И.п. – сидя на мяче, руки внизу;</w:t>
            </w:r>
          </w:p>
          <w:p>
            <w:pPr>
              <w:pStyle w:val="Normal"/>
              <w:rPr/>
            </w:pPr>
            <w:r>
              <w:rPr/>
              <w:t>1 – 2 – перекат из положения сидя на мяче в положение лежа на спине. Переступая стопами вперед, постепенно перекатиться на мяче с ягодиц на поясницу и опуститься до лопаток.</w:t>
            </w:r>
          </w:p>
          <w:p>
            <w:pPr>
              <w:pStyle w:val="Normal"/>
              <w:rPr/>
            </w:pPr>
            <w:r>
              <w:rPr/>
              <w:t>Дозировка – 4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Zam</dc:creator>
  <dc:description/>
  <dc:language>en-US</dc:language>
  <cp:lastModifiedBy>User</cp:lastModifiedBy>
  <dcterms:modified xsi:type="dcterms:W3CDTF">2006-12-19T06:59:00Z</dcterms:modified>
  <cp:revision>8</cp:revision>
  <dc:subject/>
  <dc:title>Формирование правильной осанки и профилактика ее нарушения</dc:title>
</cp:coreProperties>
</file>